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Introduction To Nich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Introduction To Nich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easy to understand lesson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you learn the ins and outs of niche marketing and how you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it to effectively reach your target market and sell more product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about what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and why is it important to your business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s are that if you have been exploring ways to make money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your business online that you have heard of niche marketing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you have even been using is as a part of your business mode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hen it comes to niche marketing many people don't really take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 understand the importance of researching and narrowing dow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target mark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is short course you'll discover the significance of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 You will also learn why it is important that you have a basic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of what it is and how it works, so that you can determin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or not niche marketing is important for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get started by talking about how niche marketing helps you targ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arket effectively. Think about this question for a minute" do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ly know who is your target customer is?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you are pondering that question in your mind let me give you tw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definitions that will help you answer it more effectivel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keting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jority of small business owners can easily define the ter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arketing." Typically speaking, marketing is the process of increas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about your business, products and/or services and the ar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uading consumers to be prepared to be sold something. Not to b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used with sales. This is defined as the process of directly selling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product or service to a consume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nd selling work hand in hand. Marketing brings potenti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to your business, selling is what gets them to actual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hange their cash for your product or servic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che market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iche market is a specific group of people that share something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. In the business world, they are the groups of consumer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be focusing on, because they are the ones that will be mo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ly to purchase your product or service. They are referred to as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 mark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iche market can be broken down and defined in several way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stance, they can be broken down by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nd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loyme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o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mily and marital statu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ests and hobbi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thnic and cultural background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al or religious belief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ographic location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the time a niche will be broken down in many different way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different factors will used to narrow it down, making it possible f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 to effectively target the right group of consum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niche marketing important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swer to that question is simple, niche marketing is importa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"not everyone needs everything all of the time." Let 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act it is a basic business principal that many business owners oft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. If you were to ask most business owners the question "who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arget customer” most of the time they will answer "everybody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y truly believe that everyone will want what they hav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. By making this assumption they fail to actually reach the peopl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really wi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think about it from the point of view that not everyone wi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your product or service then it becomes fairly clear why and h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is important to every business owner in some wa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researching and defining your own niche market, alway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all people have different wants and needs. By us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to narrowly define your target customers and focus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dvertising efforts on them you will see a much higher return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investment and much more success for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as you can see, niche marketing is a basic and important busines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that should be learned and used in every business mode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ly if you want your business to be successfu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how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iche marketing for your own business, so make sure you look f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xt lesson so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. If you have any questions or need an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hope you found lesson one helpful and informativ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instead of talking more about what niche marketing is, w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going to talk a little bit about what niche marketing is not, so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get a better understanding of how it can benefit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jump right in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hing you must understand is that, niche marketing is not ab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ing to sell your product or service to the world at large. We touch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is briefly in the first lesson, but it is important as a small busines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 to understand that it isn't practical or possible to try and launch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 spread campaign unless you have a multi-million dolla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budget to work with. You can, however, sell to a smaller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argeted audience by using nich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thing that you must understand is that niche marketing is no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rying to compete. Competition is taken out of the equation wh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iche marketing. You aren't out there in the world lined up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ide or behind a million other people who are selling the same th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elling. You are selling to a specific audience that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ed for yourself and hopefully have built and your opt-in email list fo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is not about selling to different people every day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either. Once you have your list built, you can sell to the sa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time and time again. By taking as much time as you need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ting forth enough effort to get to know the people who make up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buyers you can continue to sell to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thing that you need to understand is that niche marketing is no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focusing on the big pictur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atter of fact it is about focusing on the small picture and in mo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s the smaller the better. Narrowing your niche down to a ver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part of a larger market assures you of gaining a fair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of that small par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ll the world is a big place and there are billions of people in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business to be successful you only need to focus on a sma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ion of the population. By doing that you will end up with a lis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buyers for your business, products and/or servic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another lesson soon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add your name here", with your third lesson in the Introduction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crash course. In lesson one; we talked a little bit ab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research and choose a niche to market products to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's lesson we are going to expand on that and start talking ab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research and find good products and services to promote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how to narrow down your niche market so that you will see a bett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from your promotional effor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eciding on what product or service you will promote in a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your decision should be based on one simple princip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should be a demand for the product or service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n't want to waste your time and effort creating a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for a product that nobody wants. So you want to focus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ing products that people are looking for, ones that they actuall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, that will make their lives better, make them feel better, help the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better physically, or help them solve a probl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the types of products that people will actually spend the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chosen a product or service that meets your basic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then researching and narrowing down the right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for that product or service is the next most important step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proc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of the things that you need to know about your niche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ar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ere they spend their time online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do they do in their spare time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makes them tick from a personal and business point of view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are their spending habits? (What do they buy?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is their general demographic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, of course many other factors that you can consider but the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questions are a good place to start. You can also choose fr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different types of niche marketing software that can help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these things about your potential niche market. There are man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and paid tools available for you by doing a search online for "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software"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thing you need to look for as you research your niche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is what they are prepared to spend on a product or service. Th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you when it comes to creating your advertising materia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and most effective was to do this is to visit sites that adverti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or services similar to what you have chosen to sell. It shoul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easy enough for you to see if they are giving away a service or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rice they are offering their products to consumers fo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ic principle here is that if you can determine that there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ut there who are willing to spend money to buy what you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, you can then identify those people as a niche group to focu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arketing efforts 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important thing to keep in mind is that good research is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to successful and profitable niche market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look for another lesson soon and remember if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gain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are learning a lot from the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n your last lesson we talked about how to research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a good products to promote and how to narrow down your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group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talk more about finding a good niche market b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bookstores and hunting down hot marke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know that millions of people buy ‘how-to’ books and book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evoted to solving their problems and making their lives bett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day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earning how to identifying the hot market books that are being sol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ookstores (online and off line) you can quickly identify a hot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topic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this method of niche market research all you have to do is go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okstores in your area and look through the non-fiction book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s. You can use this method online as well, but sometimes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s to visit your local bookstore, especially if you are planning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ing your marketing campaign locall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particular note of the self-help and how-to books. If you have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, ask someone that works in the store stocking shelv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nes are selling the best. Because they know what is be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ocked most ofte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lso want to ask a salesperson the same question. Ask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store owner or manager is the last option. They are more likely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ushing the books that aren't selling well in order to make a sa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al here is to uncover (by whatever means you can) which self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or how-to books are the hottest selle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, you can also use online bookstores to do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. While you can’t ask for information from a person, you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through the site and do your best to determine which of the non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tion, self-help or how-to books are the most popular and gett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views. This will help you uncover which ones are mak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in sal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is type of research may seem a little old school to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d marketer it is still a very effective method for hunting dow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topics to focus 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finding out what books people are buying most often can give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insight into what the market subjects are. Armed with th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, you can go out and find or create products to promot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market. You could even create an entire niche website based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pic and feel confident that it will have a good chance of becom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successfu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what you think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if you have any questions or need any assistance plea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we're winding down to the end of this short course. But we sti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go over a few things, so that you can learn how to effectively use niche marketing to make your business more successful and profitabl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talked a lot about researching hot markets. Today I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switch gears a little and talk to you a little more in depth ab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fferent ways that you can use niche marketing to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. So that you can make more money and become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ly successful niche markete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may say that niche marketing is the last great frontier for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business entrepreneur. The simple fact is that out in the ‘real’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, small businesses don’t have a fair chance of competing again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iant international corporations of the worl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help of niche marketing the internet has evened the odds f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business everywhere. The internet has created a real equ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for those who are smart, savvy and willing to use it to the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different ways to successfully make use of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 Many of those ways require getting a domain name, hos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ilding web pages full of good conten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re the basic basics components of any type of intern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, especially if you are planning on grabbing a fa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of the mark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the basic components in place there are sever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ces that you will have to make about how to build a successfu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business that will hopefully provide you with a lo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e profi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a few ideas that can draw from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create an informational product. An informational produ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rticles, reports, columns, audio or video, or other things. The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sold as standalone products or used for advertisement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al caus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build a content rich web site that will be so interesting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draw potential customers again and agai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publish newsletters and ezines that are so full of pertine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hat people will happily pay for subscriptions to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all of these methods can be used to create a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that has the capacity to make money. There are two thing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all have in comm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topic must be one that helps people solve a problem, mak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healthier or happier, or provides them with information that the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or need in some wa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content of the website, no matter the topic, must be relevant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ly and interesting to the people who are reading it and the websit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easily navigate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in lesson four, the main thing to keep in mind wh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se basic content methods in your niche marketing activities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ocus around a topic that helps people solve their problems, mak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feel better or look better, or supplies them with information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nee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content that you put out into the market the more target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ors and prospects that you can expect to receive and mo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ies you will have to offer them the products and service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commen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Don't forget to look for your next and final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soon There will be some great stuff in there and remember if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questions or need any assistance please feel free to conta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t anytim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you then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ixth Lesson - Introduction To Niche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Introduction to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rash course, I hope that you have found your lessons helpfu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e and that you now have a better understanding of how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works and how you can use it for your own business. 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jump right in and talk about one more way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hunt down a profitable niche, find out what they want and th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it to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discussed before, finding out the needs of your specific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 group is an essential part of your niche marketing pla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for problems to solve in any given market can be tedious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consuming, but there is a simple way that you can conduct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nd that is by visiting online forums where your target group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s ou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marketing at its best helps to solve real problems that re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live with everyday. If you can come up with a product or servi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in a niche market that will help people solve their problem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you can be fairly sure that you have a money making niche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ocus your efforts 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ings that people view as ‘problems’ in their own lives open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supply of possibilities for the savvy niche marketer. They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 from how to get rid of hang nails, improving a golf swing to mo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ous things like a chronic illnesses like diabetes. These are re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problems that they are constantly looking for help to solv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way to find out what people consider a problem is to vis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forums related to your topic. There you will find people talk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anything and everything related to their problem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iscuss subjects online that they wouldn't even talk about with the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friends for the simple reason that they can remain anonymou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look for solutions online for the very same reason. By visi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s and taking note of what people are most concerned about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earch the Internet for products and services that will help the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hose problem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all of the information that you can about the topic. Write,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or purchase content and articles about that topic that you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o build a content-rich website for the niche market group that help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to understand and solve the problems that you have identifie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not only help you generate leads that you can promot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and services to, it will help you become a respected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ed market leader that people will have no problem purchas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fro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great way to use forums to help you build a good niche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s to join forums related to your topic, identify the problem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most often discussed, post a question that will produce a lot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es and use those responses to write an ebook or report on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ks very well because the simple fact is that many people woul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her buy an ebook or report that is filled with information they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find on their own, rather than actually gathering it for themselv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ore tip: They will also gladly purchase ebooks and reports wi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ies and case studies that tell them how other people with the sa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cope with, handle or solve that probl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ple fact is that a niche marketing campaign doesn't have to b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or complicated. It just needs to be designed to meet the uniqu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of the targeted audience. To become a successful nic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 you must learn to tailor your products and your market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s to meet those unique need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we come to the end of this last lesson let me give you on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e example. Let's say that you have a great ebook to promote,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explain how to start and run a successful online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ill your target niche group be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clue; "it's not everyone!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swer to that question is based on basic research. You can beg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esearch by typing in the words "online business" in to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tes search engine and taking a look at the top ten sites for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go to the Google keyword tool:</w:t>
      </w:r>
    </w:p>
    <w:p>
      <w:pPr>
        <w:pStyle w:val="NoSpacing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dwords.google.com/select/KeywordToolExterna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find a box where you can search by website. Take a look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eywords some of the top ten sites are using to reach thei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. This will give you a good idea of who your target mark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che group) i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case it is people who are looking to make money online, mak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from home or searching for business opportuniti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is information you can then begin to narrow down your targe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ore by digging deeper and using the information that you learn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is short course to find out where your niche group hangs 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, what type of products that they like to purchase and most of a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roblems they are having, so that you can be the one to help the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ed with this information you can focus your energies and create 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marketing strategy that will help you to reach them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your message to them in a way that they will underst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ppreciat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things that make niche marketing so attractive is that it cos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less to advertise to a specialized niche market than it doe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 to a broader undefined mark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ple fact is that niche marketing is a very effective and co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t way to advertise your business, reach more prospects and se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products and/or services to people who really want what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ffer. It only makes sense!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ncerely hope that you have learned a lot from the Introduction To Niche Marketing crash course and that you now have a basic understanding of how niche marketing works and how you can use it to make your business more successful and profitable.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you the best of luck with all of your niche marketing endeavo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on't forget I am here to help, so feel free to contact me at any tim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questions or comment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uck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words.google.com/select/KeywordToolExter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5:00Z</dcterms:created>
  <dc:creator>Lisa M Cope </dc:creator>
  <dc:description>Introduction To Niche Marketing Crash Course   Lisa M Cope - PLRjunkies.com</dc:description>
  <dc:language>en-US</dc:language>
  <cp:lastModifiedBy>Lisa M Cope </cp:lastModifiedBy>
  <dcterms:modified xsi:type="dcterms:W3CDTF">2010-07-19T02:55:00Z</dcterms:modified>
  <cp:revision>2</cp:revision>
  <dc:subject/>
  <dc:title/>
</cp:coreProperties>
</file>